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07やさしさアンチック" w:hAnsi="07やさしさアンチック" w:eastAsia="07やさしさアンチック" w:cs="07やさしさアンチック"/>
          <w:sz w:val="56"/>
          <w:szCs w:val="56"/>
          <w:lang w:val="en-US" w:eastAsia="en-US"/>
        </w:rPr>
      </w:pPr>
      <w:r>
        <w:rPr>
          <w:rFonts w:eastAsia="07やさしさアンチック" w:cs="07やさしさアンチック" w:ascii="07やさしさアンチック" w:hAnsi="07やさしさアンチック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-45720</wp:posOffset>
                </wp:positionV>
                <wp:extent cx="669226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07やさしさアンチック" w:hAnsi="07やさしさアンチック" w:cs="07やさしさアンチック" w:eastAsia="07やさしさアンチック"/>
                                <w:b/>
                                <w:sz w:val="52"/>
                                <w:szCs w:val="56"/>
                              </w:rPr>
                              <w:t>りんどう作業所</w:t>
                            </w:r>
                            <w:r>
                              <w:rPr>
                                <w:rFonts w:ascii="07やさしさアンチック" w:hAnsi="07やさしさアンチック" w:cs="07やさしさアンチック" w:eastAsia="07やさしさアンチック"/>
                                <w:color w:val="FF0000"/>
                                <w:sz w:val="56"/>
                                <w:szCs w:val="56"/>
                              </w:rPr>
                              <w:t>オリジナル名刺</w:t>
                            </w:r>
                            <w:r>
                              <w:rPr>
                                <w:rFonts w:ascii="07やさしさアンチック" w:hAnsi="07やさしさアンチック" w:cs="07やさしさアンチック" w:eastAsia="07やさしさアンチック"/>
                                <w:sz w:val="52"/>
                                <w:szCs w:val="56"/>
                              </w:rPr>
                              <w:t>申込</w:t>
                            </w:r>
                            <w:r>
                              <w:rPr>
                                <w:rFonts w:ascii="07やさしさアンチック" w:hAnsi="07やさしさアンチック" w:cs="07やさしさアンチック" w:eastAsia="07やさしさアンチック"/>
                                <w:sz w:val="56"/>
                                <w:szCs w:val="56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68.4pt;mso-wrap-distance-left:9.05pt;mso-wrap-distance-right:9.05pt;mso-wrap-distance-top:0pt;mso-wrap-distance-bottom:0pt;margin-top:-3.6pt;mso-position-vertical-relative:text;margin-left:-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07やさしさアンチック" w:hAnsi="07やさしさアンチック" w:cs="07やさしさアンチック" w:eastAsia="07やさしさアンチック"/>
                          <w:b/>
                          <w:sz w:val="52"/>
                          <w:szCs w:val="56"/>
                        </w:rPr>
                        <w:t>りんどう作業所</w:t>
                      </w:r>
                      <w:r>
                        <w:rPr>
                          <w:rFonts w:ascii="07やさしさアンチック" w:hAnsi="07やさしさアンチック" w:cs="07やさしさアンチック" w:eastAsia="07やさしさアンチック"/>
                          <w:color w:val="FF0000"/>
                          <w:sz w:val="56"/>
                          <w:szCs w:val="56"/>
                        </w:rPr>
                        <w:t>オリジナル名刺</w:t>
                      </w:r>
                      <w:r>
                        <w:rPr>
                          <w:rFonts w:ascii="07やさしさアンチック" w:hAnsi="07やさしさアンチック" w:cs="07やさしさアンチック" w:eastAsia="07やさしさアンチック"/>
                          <w:sz w:val="52"/>
                          <w:szCs w:val="56"/>
                        </w:rPr>
                        <w:t>申込</w:t>
                      </w:r>
                      <w:r>
                        <w:rPr>
                          <w:rFonts w:ascii="07やさしさアンチック" w:hAnsi="07やさしさアンチック" w:cs="07やさしさアンチック" w:eastAsia="07やさしさアンチック"/>
                          <w:sz w:val="56"/>
                          <w:szCs w:val="56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53"/>
        <w:gridCol w:w="2157"/>
        <w:gridCol w:w="2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28"/>
              </w:rPr>
            </w:pPr>
            <w:r>
              <w:rPr>
                <w:rFonts w:ascii="07やさしさアンチック" w:hAnsi="07やさしさアンチック" w:cs="07やさしさアンチック" w:eastAsia="07やさしさアンチック"/>
                <w:sz w:val="28"/>
              </w:rPr>
              <w:t>氏　　　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28"/>
              </w:rPr>
            </w:pPr>
            <w:r>
              <w:rPr>
                <w:rFonts w:ascii="07やさしさアンチック" w:hAnsi="07やさしさアンチック" w:cs="07やさしさアンチック" w:eastAsia="07やさしさアンチック"/>
                <w:sz w:val="28"/>
              </w:rPr>
              <w:t>枚　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28"/>
              </w:rPr>
            </w:pPr>
            <w:r>
              <w:rPr>
                <w:rFonts w:ascii="07やさしさアンチック" w:hAnsi="07やさしさアンチック" w:cs="07やさしさアンチック" w:eastAsia="07やさしさアンチック"/>
                <w:sz w:val="28"/>
              </w:rPr>
              <w:t>金　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28"/>
              </w:rPr>
            </w:pPr>
            <w:r>
              <w:rPr>
                <w:rFonts w:ascii="07やさしさアンチック" w:hAnsi="07やさしさアンチック" w:cs="07やさしさアンチック" w:eastAsia="07やさしさアンチック"/>
                <w:sz w:val="28"/>
              </w:rPr>
              <w:t>ワンポイント希望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  <w:tab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アンチック" w:hAnsi="07やさしさアンチック" w:eastAsia="07やさしさアンチック" w:cs="07やさしさアンチック"/>
                <w:sz w:val="36"/>
              </w:rPr>
            </w:pPr>
            <w:r>
              <w:rPr>
                <w:rFonts w:eastAsia="07やさしさアンチック" w:cs="07やさしさアンチック" w:ascii="07やさしさアンチック" w:hAnsi="07やさしさアンチック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07やさしさアンチック" w:hAnsi="07やさしさアンチック" w:eastAsia="07やさしさアンチック" w:cs="07やさしさアンチック"/>
          <w:color w:val="FF0000"/>
          <w:sz w:val="44"/>
          <w:lang w:val="en-US" w:eastAsia="en-US"/>
        </w:rPr>
      </w:pPr>
      <w:r>
        <w:rPr>
          <w:rFonts w:eastAsia="07やさしさアンチック" w:cs="07やさしさアンチック" w:ascii="07やさしさアンチック" w:hAnsi="07やさしさアンチック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267970</wp:posOffset>
                </wp:positionV>
                <wp:extent cx="6860540" cy="3122295"/>
                <wp:effectExtent l="635" t="635" r="2520950" b="0"/>
                <wp:wrapNone/>
                <wp:docPr id="2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31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40"/>
                                <w:rFonts w:ascii="07やさしさアンチック" w:hAnsi="07やさしさアンチック" w:eastAsia="07やさしさアンチック" w:cs="Times New Roman"/>
                                <w:color w:val="FFC000"/>
                                <w:lang w:val="en-US" w:eastAsia="ja-JP" w:bidi="ar-SA"/>
                              </w:rPr>
                              <w:t>手すき紙</w:t>
                            </w:r>
                            <w:r>
                              <w:rPr>
                                <w:kern w:val="2"/>
                                <w:szCs w:val="40"/>
                                <w:sz w:val="36"/>
                                <w:rFonts w:ascii="07やさしさアンチック" w:hAnsi="07やさしさアンチック" w:eastAsia="07やさしさアンチック" w:cs="Times New Roman"/>
                                <w:color w:val="FFFFFF"/>
                                <w:lang w:val="en-US" w:eastAsia="ja-JP" w:bidi="ar-SA"/>
                              </w:rPr>
                              <w:t>ならではの優しい手ざわりの名刺です。今お使いの名刺を元に作ったり、その他イラストやワンポイントを入れて作ることもでき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20" w:after="0" w:lineRule="auto" w:line="18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07やさしさアンチック" w:hAnsi="07やさしさアンチック" w:eastAsia="07やさしさアンチック" w:cs="Times New Roman"/>
                                <w:color w:val="FFFFFF"/>
                                <w:lang w:val="en-US" w:eastAsia="ja-JP" w:bidi="ar-SA"/>
                              </w:rPr>
                              <w:t>○価　格　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07やさしさアンチック" w:hAnsi="07やさしさアンチック" w:eastAsia="07やさしさアンチック" w:cs="Times New Roman"/>
                                <w:color w:val="FFC000"/>
                                <w:lang w:val="en-US" w:eastAsia="ja-JP" w:bidi="ar-SA"/>
                              </w:rPr>
                              <w:t>20円/枚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07やさしさアンチック" w:hAnsi="07やさしさアンチック" w:eastAsia="07やさしさアンチック" w:cs="07やさしさアンチ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07やさしさアンチック" w:hAnsi="07やさしさアンチック" w:eastAsia="07やさしさアンチック" w:cs="Times New Roman"/>
                                <w:color w:val="FFFFFF"/>
                                <w:lang w:val="en-US" w:eastAsia="ja-JP" w:bidi="ar-SA"/>
                              </w:rPr>
                              <w:t>○柄等オプション　+2円/枚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20" w:after="0" w:lineRule="auto" w:line="18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07やさしさアンチック" w:hAnsi="07やさしさアンチック" w:eastAsia="07やさしさアンチック" w:cs="Times New Roman"/>
                                <w:color w:val="FFFFFF"/>
                                <w:lang w:val="en-US" w:eastAsia="ja-JP" w:bidi="ar-SA"/>
                              </w:rPr>
                              <w:t>○30枚からご注文承り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20" w:after="0" w:lineRule="auto" w:line="18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07やさしさアンチック" w:hAnsi="07やさしさアンチック" w:eastAsia="07やさしさアンチック" w:cs="Times New Roman"/>
                                <w:color w:val="FFFFFF"/>
                                <w:lang w:val="en-US" w:eastAsia="ja-JP" w:bidi="ar-SA"/>
                              </w:rPr>
                              <w:t>○ご注文方法　注文用紙にご記入のうえFAXで送信してください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20" w:after="0" w:lineRule="auto" w:line="18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07やさしさアンチック" w:hAnsi="07やさしさアンチック" w:eastAsia="07やさしさアンチック" w:cs="Times New Roman"/>
                                <w:color w:val="FFFFFF"/>
                                <w:lang w:val="en-US" w:eastAsia="ja-JP" w:bidi="ar-SA"/>
                              </w:rPr>
                              <w:t>※レイアウト等詳細につきましては後日お伺いいたし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2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#5b9bd5" stroked="f" o:allowincell="f" style="position:absolute;margin-left:-18.2pt;margin-top:21.1pt;width:540.15pt;height:245.8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szCs w:val="40"/>
                          <w:rFonts w:ascii="07やさしさアンチック" w:hAnsi="07やさしさアンチック" w:eastAsia="07やさしさアンチック" w:cs="Times New Roman"/>
                          <w:color w:val="FFC000"/>
                          <w:lang w:val="en-US" w:eastAsia="ja-JP" w:bidi="ar-SA"/>
                        </w:rPr>
                        <w:t>手すき紙</w:t>
                      </w:r>
                      <w:r>
                        <w:rPr>
                          <w:kern w:val="2"/>
                          <w:szCs w:val="40"/>
                          <w:sz w:val="36"/>
                          <w:rFonts w:ascii="07やさしさアンチック" w:hAnsi="07やさしさアンチック" w:eastAsia="07やさしさアンチック" w:cs="Times New Roman"/>
                          <w:color w:val="FFFFFF"/>
                          <w:lang w:val="en-US" w:eastAsia="ja-JP" w:bidi="ar-SA"/>
                        </w:rPr>
                        <w:t>ならではの優しい手ざわりの名刺です。今お使いの名刺を元に作ったり、その他イラストやワンポイントを入れて作ることもできます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120" w:after="0" w:lineRule="auto" w:line="18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07やさしさアンチック" w:hAnsi="07やさしさアンチック" w:eastAsia="07やさしさアンチック" w:cs="Times New Roman"/>
                          <w:color w:val="FFFFFF"/>
                          <w:lang w:val="en-US" w:eastAsia="ja-JP" w:bidi="ar-SA"/>
                        </w:rPr>
                        <w:t>○価　格　</w:t>
                      </w:r>
                      <w:r>
                        <w:rPr>
                          <w:sz w:val="40"/>
                          <w:kern w:val="2"/>
                          <w:szCs w:val="40"/>
                          <w:rFonts w:ascii="07やさしさアンチック" w:hAnsi="07やさしさアンチック" w:eastAsia="07やさしさアンチック" w:cs="Times New Roman"/>
                          <w:color w:val="FFC000"/>
                          <w:lang w:val="en-US" w:eastAsia="ja-JP" w:bidi="ar-SA"/>
                        </w:rPr>
                        <w:t>20円/枚</w:t>
                      </w:r>
                      <w:r>
                        <w:rPr>
                          <w:sz w:val="24"/>
                          <w:kern w:val="0"/>
                          <w:szCs w:val="24"/>
                          <w:rFonts w:ascii="07やさしさアンチック" w:hAnsi="07やさしさアンチック" w:eastAsia="07やさしさアンチック" w:cs="07やさしさアンチック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40"/>
                          <w:kern w:val="2"/>
                          <w:szCs w:val="40"/>
                          <w:rFonts w:ascii="07やさしさアンチック" w:hAnsi="07やさしさアンチック" w:eastAsia="07やさしさアンチック" w:cs="Times New Roman"/>
                          <w:color w:val="FFFFFF"/>
                          <w:lang w:val="en-US" w:eastAsia="ja-JP" w:bidi="ar-SA"/>
                        </w:rPr>
                        <w:t>○柄等オプション　+2円/枚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120" w:after="0" w:lineRule="auto" w:line="18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07やさしさアンチック" w:hAnsi="07やさしさアンチック" w:eastAsia="07やさしさアンチック" w:cs="Times New Roman"/>
                          <w:color w:val="FFFFFF"/>
                          <w:lang w:val="en-US" w:eastAsia="ja-JP" w:bidi="ar-SA"/>
                        </w:rPr>
                        <w:t>○30枚からご注文承ります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120" w:after="0" w:lineRule="auto" w:line="18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07やさしさアンチック" w:hAnsi="07やさしさアンチック" w:eastAsia="07やさしさアンチック" w:cs="Times New Roman"/>
                          <w:color w:val="FFFFFF"/>
                          <w:lang w:val="en-US" w:eastAsia="ja-JP" w:bidi="ar-SA"/>
                        </w:rPr>
                        <w:t>○ご注文方法　注文用紙にご記入のうえFAXで送信してください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120" w:after="0" w:lineRule="auto" w:line="18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07やさしさアンチック" w:hAnsi="07やさしさアンチック" w:eastAsia="07やさしさアンチック" w:cs="Times New Roman"/>
                          <w:color w:val="FFFFFF"/>
                          <w:lang w:val="en-US" w:eastAsia="ja-JP" w:bidi="ar-SA"/>
                        </w:rPr>
                        <w:t>※レイアウト等詳細につきましては後日お伺いいたします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120" w:after="0" w:lineRule="auto" w: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0</wp:posOffset>
            </wp:positionH>
            <wp:positionV relativeFrom="paragraph">
              <wp:posOffset>3778885</wp:posOffset>
            </wp:positionV>
            <wp:extent cx="2188845" cy="1315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15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3778885</wp:posOffset>
            </wp:positionV>
            <wp:extent cx="2183130" cy="1315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15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4215</wp:posOffset>
            </wp:positionH>
            <wp:positionV relativeFrom="paragraph">
              <wp:posOffset>3788410</wp:posOffset>
            </wp:positionV>
            <wp:extent cx="2115185" cy="1296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118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4150</wp:posOffset>
                </wp:positionH>
                <wp:positionV relativeFrom="paragraph">
                  <wp:posOffset>8451850</wp:posOffset>
                </wp:positionV>
                <wp:extent cx="6048375" cy="884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07やさしさアンチック" w:hAnsi="07やさしさアンチック" w:eastAsia="07やさしさアンチック" w:cs="07やさしさアンチック"/>
                                <w:sz w:val="36"/>
                              </w:rPr>
                            </w:pPr>
                            <w:r>
                              <w:rPr>
                                <w:rFonts w:ascii="07やさしさアンチック" w:hAnsi="07やさしさアンチック" w:cs="07やさしさアンチック" w:eastAsia="07やさしさアンチック"/>
                                <w:sz w:val="36"/>
                              </w:rPr>
                              <w:t>りんどう作業所　</w:t>
                            </w:r>
                            <w:r>
                              <w:rPr>
                                <w:rFonts w:eastAsia="07やさしさアンチック" w:cs="07やさしさアンチック" w:ascii="07やさしさアンチック" w:hAnsi="07やさしさアンチック"/>
                                <w:sz w:val="36"/>
                              </w:rPr>
                              <w:t>TEL</w:t>
                            </w:r>
                            <w:r>
                              <w:rPr>
                                <w:rFonts w:ascii="07やさしさアンチック" w:hAnsi="07やさしさアンチック" w:cs="07やさしさアンチック" w:eastAsia="07やさしさアンチック"/>
                                <w:sz w:val="36"/>
                              </w:rPr>
                              <w:t>：０２８７－７２－０３６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07やさしさアンチック" w:hAnsi="07やさしさアンチック" w:eastAsia="07やさしさアンチック" w:cs="07やさしさアンチック"/>
                                <w:sz w:val="40"/>
                              </w:rPr>
                            </w:pPr>
                            <w:r>
                              <w:rPr>
                                <w:rFonts w:ascii="07やさしさアンチック" w:hAnsi="07やさしさアンチック" w:cs="07やさしさアンチック" w:eastAsia="07やさしさアンチック"/>
                                <w:sz w:val="36"/>
                              </w:rPr>
                              <w:t>　　　　　　　　</w:t>
                            </w:r>
                            <w:r>
                              <w:rPr>
                                <w:rFonts w:eastAsia="07やさしさアンチック" w:cs="07やさしさアンチック" w:ascii="07やさしさアンチック" w:hAnsi="07やさしさアンチック"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rFonts w:ascii="07やさしさアンチック" w:hAnsi="07やさしさアンチック" w:cs="07やさしさアンチック" w:eastAsia="07やさしさアンチック"/>
                                <w:sz w:val="36"/>
                              </w:rPr>
                              <w:t>：０２８７－７４－５８１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07やさしさアンチック" w:hAnsi="07やさしさアンチック" w:eastAsia="07やさしさアンチック" w:cs="07やさしさアンチック"/>
                                <w:sz w:val="40"/>
                              </w:rPr>
                            </w:pPr>
                            <w:r>
                              <w:rPr>
                                <w:rFonts w:eastAsia="07やさしさアンチック" w:cs="07やさしさアンチック" w:ascii="07やさしさアンチック" w:hAnsi="07やさしさアンチ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69.65pt;mso-wrap-distance-left:9.05pt;mso-wrap-distance-right:9.05pt;mso-wrap-distance-top:0pt;mso-wrap-distance-bottom:0pt;margin-top:665.5pt;mso-position-vertical-relative:text;margin-left:14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07やさしさアンチック" w:hAnsi="07やさしさアンチック" w:eastAsia="07やさしさアンチック" w:cs="07やさしさアンチック"/>
                          <w:sz w:val="36"/>
                        </w:rPr>
                      </w:pPr>
                      <w:r>
                        <w:rPr>
                          <w:rFonts w:ascii="07やさしさアンチック" w:hAnsi="07やさしさアンチック" w:cs="07やさしさアンチック" w:eastAsia="07やさしさアンチック"/>
                          <w:sz w:val="36"/>
                        </w:rPr>
                        <w:t>りんどう作業所　</w:t>
                      </w:r>
                      <w:r>
                        <w:rPr>
                          <w:rFonts w:eastAsia="07やさしさアンチック" w:cs="07やさしさアンチック" w:ascii="07やさしさアンチック" w:hAnsi="07やさしさアンチック"/>
                          <w:sz w:val="36"/>
                        </w:rPr>
                        <w:t>TEL</w:t>
                      </w:r>
                      <w:r>
                        <w:rPr>
                          <w:rFonts w:ascii="07やさしさアンチック" w:hAnsi="07やさしさアンチック" w:cs="07やさしさアンチック" w:eastAsia="07やさしさアンチック"/>
                          <w:sz w:val="36"/>
                        </w:rPr>
                        <w:t>：０２８７－７２－０３６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07やさしさアンチック" w:hAnsi="07やさしさアンチック" w:eastAsia="07やさしさアンチック" w:cs="07やさしさアンチック"/>
                          <w:sz w:val="40"/>
                        </w:rPr>
                      </w:pPr>
                      <w:r>
                        <w:rPr>
                          <w:rFonts w:ascii="07やさしさアンチック" w:hAnsi="07やさしさアンチック" w:cs="07やさしさアンチック" w:eastAsia="07やさしさアンチック"/>
                          <w:sz w:val="36"/>
                        </w:rPr>
                        <w:t>　　　　　　　　</w:t>
                      </w:r>
                      <w:r>
                        <w:rPr>
                          <w:rFonts w:eastAsia="07やさしさアンチック" w:cs="07やさしさアンチック" w:ascii="07やさしさアンチック" w:hAnsi="07やさしさアンチック"/>
                          <w:sz w:val="36"/>
                        </w:rPr>
                        <w:t>FAX</w:t>
                      </w:r>
                      <w:r>
                        <w:rPr>
                          <w:rFonts w:ascii="07やさしさアンチック" w:hAnsi="07やさしさアンチック" w:cs="07やさしさアンチック" w:eastAsia="07やさしさアンチック"/>
                          <w:sz w:val="36"/>
                        </w:rPr>
                        <w:t>：０２８７－７４－５８１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07やさしさアンチック" w:hAnsi="07やさしさアンチック" w:eastAsia="07やさしさアンチック" w:cs="07やさしさアンチック"/>
                          <w:sz w:val="40"/>
                        </w:rPr>
                      </w:pPr>
                      <w:r>
                        <w:rPr>
                          <w:rFonts w:eastAsia="07やさしさアンチック" w:cs="07やさしさアンチック" w:ascii="07やさしさアンチック" w:hAnsi="07やさしさアンチ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5084445</wp:posOffset>
                </wp:positionV>
                <wp:extent cx="6541770" cy="615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</w:rPr>
                              <w:t>【</w:t>
                            </w:r>
                            <w:r>
                              <w:rPr>
                                <w:rFonts w:ascii="07やさしさアンチック" w:hAnsi="07やさしさアンチック" w:cs="07やさしさアンチック" w:eastAsia="07やさしさアンチック"/>
                                <w:sz w:val="40"/>
                              </w:rPr>
                              <w:t>社名</w:t>
                            </w:r>
                            <w:r>
                              <w:rPr>
                                <w:rFonts w:ascii="07やさしさアンチック" w:hAnsi="07やさしさアンチック" w:cs="07やさしさアンチック" w:eastAsia="07やさしさアンチック"/>
                                <w:sz w:val="40"/>
                              </w:rPr>
                              <w:t>・</w:t>
                            </w:r>
                            <w:r>
                              <w:rPr>
                                <w:rFonts w:ascii="07やさしさアンチック" w:hAnsi="07やさしさアンチック" w:cs="07やさしさアンチック" w:eastAsia="07やさしさアンチック"/>
                                <w:sz w:val="40"/>
                              </w:rPr>
                              <w:t>所属</w:t>
                            </w:r>
                            <w:r>
                              <w:rPr>
                                <w:rFonts w:ascii="07やさしさアンチック" w:hAnsi="07やさしさアンチック" w:cs="07やさしさアンチック" w:eastAsia="07やさしさアンチック"/>
                                <w:sz w:val="48"/>
                              </w:rPr>
                              <w:t>　</w:t>
                            </w:r>
                            <w:r>
                              <w:rPr>
                                <w:sz w:val="56"/>
                              </w:rPr>
                              <w:t>　　　　　</w:t>
                            </w:r>
                            <w:r>
                              <w:rPr>
                                <w:sz w:val="56"/>
                              </w:rPr>
                              <w:t>　</w:t>
                            </w:r>
                            <w:r>
                              <w:rPr>
                                <w:sz w:val="56"/>
                              </w:rPr>
                              <w:t>　</w:t>
                            </w:r>
                            <w:r>
                              <w:rPr>
                                <w:sz w:val="56"/>
                              </w:rPr>
                              <w:t>　</w:t>
                            </w:r>
                            <w:r>
                              <w:rPr>
                                <w:sz w:val="56"/>
                              </w:rPr>
                              <w:t>　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48.5pt;mso-wrap-distance-left:9.05pt;mso-wrap-distance-right:9.05pt;mso-wrap-distance-top:0pt;mso-wrap-distance-bottom:0pt;margin-top:400.35pt;mso-position-vertical-relative:text;margin-left:-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56"/>
                        </w:rPr>
                        <w:t>【</w:t>
                      </w:r>
                      <w:r>
                        <w:rPr>
                          <w:rFonts w:ascii="07やさしさアンチック" w:hAnsi="07やさしさアンチック" w:cs="07やさしさアンチック" w:eastAsia="07やさしさアンチック"/>
                          <w:sz w:val="40"/>
                        </w:rPr>
                        <w:t>社名</w:t>
                      </w:r>
                      <w:r>
                        <w:rPr>
                          <w:rFonts w:ascii="07やさしさアンチック" w:hAnsi="07やさしさアンチック" w:cs="07やさしさアンチック" w:eastAsia="07やさしさアンチック"/>
                          <w:sz w:val="40"/>
                        </w:rPr>
                        <w:t>・</w:t>
                      </w:r>
                      <w:r>
                        <w:rPr>
                          <w:rFonts w:ascii="07やさしさアンチック" w:hAnsi="07やさしさアンチック" w:cs="07やさしさアンチック" w:eastAsia="07やさしさアンチック"/>
                          <w:sz w:val="40"/>
                        </w:rPr>
                        <w:t>所属</w:t>
                      </w:r>
                      <w:r>
                        <w:rPr>
                          <w:rFonts w:ascii="07やさしさアンチック" w:hAnsi="07やさしさアンチック" w:cs="07やさしさアンチック" w:eastAsia="07やさしさアンチック"/>
                          <w:sz w:val="48"/>
                        </w:rPr>
                        <w:t>　</w:t>
                      </w:r>
                      <w:r>
                        <w:rPr>
                          <w:sz w:val="56"/>
                        </w:rPr>
                        <w:t>　　　　　</w:t>
                      </w:r>
                      <w:r>
                        <w:rPr>
                          <w:sz w:val="56"/>
                        </w:rPr>
                        <w:t>　</w:t>
                      </w:r>
                      <w:r>
                        <w:rPr>
                          <w:sz w:val="56"/>
                        </w:rPr>
                        <w:t>　</w:t>
                      </w:r>
                      <w:r>
                        <w:rPr>
                          <w:sz w:val="56"/>
                        </w:rPr>
                        <w:t>　</w:t>
                      </w:r>
                      <w:r>
                        <w:rPr>
                          <w:sz w:val="56"/>
                        </w:rPr>
                        <w:t>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07やさしさアンチ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4:00Z</dcterms:created>
  <dc:creator>nasu09</dc:creator>
  <dc:description/>
  <cp:keywords/>
  <dc:language>en-US</dc:language>
  <cp:lastModifiedBy>nasu09</cp:lastModifiedBy>
  <cp:lastPrinted>2019-03-27T08:36:00Z</cp:lastPrinted>
  <dcterms:modified xsi:type="dcterms:W3CDTF">2019-03-26T23:39:00Z</dcterms:modified>
  <cp:revision>6</cp:revision>
  <dc:subject/>
  <dc:title/>
</cp:coreProperties>
</file>